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迈开腿尝尝你的森林樱花动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踏步探索森林中的樱花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步探索：森林中的樱花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日本乡村，一片茂盛的森林静静地躺在村庄的心脏位置。这里是樱花季节的热门旅游目的地，每当春天来临，漫步穿过这片森林，就像是迈开腿尝尝你的森林樱花动漫一般，体验到一场真正的自然美景盛宴。</w:t>
      </w:r>
      <w:r>
        <w:rPr>
          <w:sz w:val="32"/>
          <w:szCs w:val="32"/>
        </w:rPr>
        <w:t>&lt;/p&gt;&lt;p&gt;&lt;img src="/static-img/6Nz9yU9v62AD2AM9QVGlQA.jpg"&gt;&lt;/p&gt;&lt;p&gt;</w:t>
      </w:r>
      <w:r>
        <w:rPr>
          <w:sz w:val="32"/>
          <w:szCs w:val="32"/>
        </w:rPr>
        <w:t>春日野原，是这个小镇最著名的地标之一。每年的三月份，当万物复苏之际，这里便会被数以百万计的樱花树所覆盖。当阳光透过这些嫩绿色的枝条洒落下来，整个世界仿佛都被染成了粉红色和白色。在这样的背景下，无论是摄影师、画家还是诗人，都能找到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唯一值得一提的地方。一位名叫小仓先生的小学老师，每年都会带着他的学生们进行一次特别的课外活动——他们会进入这片森林，用简易工具收集一些植物样本，并且通过绘画记录下它们对自然环境变化的影响。这不仅是一次学习生物多样性的机会，也成为了孩子们与自然之间建立联系的一种方式。</w:t>
      </w:r>
      <w:r>
        <w:rPr>
          <w:sz w:val="32"/>
          <w:szCs w:val="32"/>
        </w:rPr>
        <w:t>&lt;/p&gt;&lt;p&gt;&lt;img src="/static-img/_WQdmHPwS-XXTw2NqdIqtA.jpg"&gt;&lt;/p&gt;&lt;p&gt;</w:t>
      </w:r>
      <w:r>
        <w:rPr>
          <w:sz w:val="32"/>
          <w:szCs w:val="32"/>
        </w:rPr>
        <w:t>近年来，因为越来越多的人开始关注环保问题，这里的居民也意识到了保护这种珍贵资源对于未来的重要性。因此，他们开始了一个自愿组织，定期清理垃圾，并且鼓励游客尊重生态环境，不要随意采摘樱花或破坏植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求更深入体验的人来说，可以选择参加由当地文化协会举办的一系列讲座和工作坊。在那里，你可以学习关于如何正确欣赏和保护这些独特生态系统，以及如何将其融入日常生活中，比如通过制作传统手工艺品或者参与社区园艺项目。</w:t>
      </w:r>
      <w:r>
        <w:rPr>
          <w:sz w:val="32"/>
          <w:szCs w:val="32"/>
        </w:rPr>
        <w:t>&lt;/p&gt;&lt;p&gt;&lt;img src="/static-img/V00nwJT4uFDXUFCHhyGpZw.png"&gt;&lt;/p&gt;&lt;p&gt;</w:t>
      </w:r>
      <w:r>
        <w:rPr>
          <w:sz w:val="32"/>
          <w:szCs w:val="32"/>
        </w:rPr>
        <w:t>总而言之，如果你想要亲身体验“迈开腿尝尝你的森林樱花动漫”，那么春日野原无疑是一个绝佳选择。不管是作为一幅完美风景画面的观察者，或是一名科学研究者的探险者，在这里，你都会发现自己身处于一个充满活力与希望的地方。</w:t>
      </w:r>
      <w:r>
        <w:rPr>
          <w:sz w:val="32"/>
          <w:szCs w:val="32"/>
        </w:rPr>
        <w:t>&lt;/p&gt;&lt;p&gt;&lt;a href = "/doc/570488-</w:t>
      </w:r>
      <w:r>
        <w:rPr>
          <w:sz w:val="32"/>
          <w:szCs w:val="32"/>
        </w:rPr>
        <w:t xml:space="preserve">迈开腿尝尝你的森林樱花动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踏步探索森林中的樱花秘密</w:t>
      </w:r>
      <w:r>
        <w:rPr>
          <w:sz w:val="32"/>
          <w:szCs w:val="32"/>
        </w:rPr>
        <w:t>.doc" rel="alternate" download="570488-</w:t>
      </w:r>
      <w:r>
        <w:rPr>
          <w:sz w:val="32"/>
          <w:szCs w:val="32"/>
        </w:rPr>
        <w:t xml:space="preserve">迈开腿尝尝你的森林樱花动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踏步探索森林中的樱花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